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о доходах за отчетный период с 1 января по 31 декабря 2017 года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актера по состоянию на конец отчетного периода, представленных муниципальными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счетной палаты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28"/>
        <w:gridCol w:w="1123"/>
        <w:gridCol w:w="1843"/>
        <w:gridCol w:w="992"/>
        <w:gridCol w:w="1134"/>
        <w:gridCol w:w="1853"/>
        <w:gridCol w:w="1833"/>
        <w:gridCol w:w="1221"/>
        <w:gridCol w:w="12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Михаил Виктор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10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            Лада Ларгу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ных Анна 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счетной пала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1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13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гул Людмил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6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87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зарьина Анастасия Владими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92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с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анова Наталья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57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       ТАЙОТА РА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Ольга Владими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8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13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</w:t>
            </w:r>
            <w:r>
              <w:rPr>
                <w:sz w:val="18"/>
                <w:szCs w:val="18"/>
                <w:lang w:val="en-US"/>
              </w:rPr>
              <w:t>ape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нина Елена Геннад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46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5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-2131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ырева Ольг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0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0:00Z</dcterms:created>
  <dc:creator>YakimenkoLA</dc:creator>
  <dc:description/>
  <cp:keywords/>
  <dc:language>en-US</dc:language>
  <cp:lastModifiedBy>Анна Юрьевна Знатных</cp:lastModifiedBy>
  <cp:lastPrinted>2018-05-22T08:54:00Z</cp:lastPrinted>
  <dcterms:modified xsi:type="dcterms:W3CDTF">2018-05-22T09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